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974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4454-7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3 августа 2025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Эшматова Бахтовара Джураевича, ***, года рождения, уроженца  ***,, неработающего, зарегистрированного и проживающего по адресу: ***, 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8.2025 года представителем административного органа составлен протокол об административном правонарушении по ч. 1 ст. 20.25 КоАП РФ о том, что Эшматов Б.Д. не произвел оплату административного штрафа в размере 500 рублей по постановлению № 18810086240001056512 от 07.05.2025 года по делу об административном правонарушении, предусмотренном ч. 1 ст. 12.5 Кодекса РФ об АП, вступившему в законную силу 19.05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шматов Б.Д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Эшматова Б.Д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50259 от 12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40001056512 от 07.05.2025 года по делу об административном правонарушении, предусмотренном ч. 1 ст. 12.5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ОГИБДД УМВД по г. Нижневартовску от 12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40001056512 от 07.05.2025 г. </w:t>
      </w:r>
      <w:r>
        <w:rPr>
          <w:color w:val="000000"/>
        </w:rPr>
        <w:t xml:space="preserve">в отношении </w:t>
      </w:r>
      <w:r>
        <w:rPr/>
        <w:t xml:space="preserve">Эшматова Б.Д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9.05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7.07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Эшматова Б.Д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Эшматова Бахтовара Джур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